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5: Skill Check 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44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1. Writ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206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0.9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Cs w:val="20"/>
              </w:rPr>
              <w:t>384,495                495,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Circle all the </w:t>
            </w:r>
            <w:r>
              <w:rPr>
                <w:rFonts w:cs="Calibri" w:ascii="Calibri" w:hAnsi="Calibri"/>
                <w:b/>
              </w:rPr>
              <w:t>factors</w:t>
            </w:r>
            <w:r>
              <w:rPr>
                <w:rFonts w:cs="Calibri" w:ascii="Calibri" w:hAnsi="Calibri"/>
              </w:rPr>
              <w:t xml:space="preserve"> of 3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2        3       5       12       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One glass holds 750 millilitres of lemonade. How much lemonade can 4 glasses hold?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. Write 520,102 in words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How many </w:t>
            </w:r>
            <w:r>
              <w:rPr>
                <w:rFonts w:cs="Calibri" w:ascii="Calibri" w:hAnsi="Calibri"/>
                <w:b/>
              </w:rPr>
              <w:t>factors</w:t>
            </w:r>
            <w:r>
              <w:rPr>
                <w:rFonts w:cs="Calibri" w:ascii="Calibri" w:hAnsi="Calibri"/>
              </w:rPr>
              <w:t xml:space="preserve"> does a </w:t>
            </w:r>
            <w:r>
              <w:rPr>
                <w:rFonts w:cs="Calibri" w:ascii="Calibri" w:hAnsi="Calibri"/>
                <w:b/>
              </w:rPr>
              <w:t>prime number</w:t>
            </w:r>
            <w:r>
              <w:rPr>
                <w:rFonts w:cs="Calibri" w:ascii="Calibri" w:hAnsi="Calibri"/>
              </w:rPr>
              <w:t xml:space="preserve"> have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247,599 to the </w:t>
            </w:r>
            <w:r>
              <w:rPr>
                <w:rFonts w:cs="Calibri" w:ascii="Calibri" w:hAnsi="Calibri"/>
                <w:b/>
              </w:rPr>
              <w:t>nearest ten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3,384 x 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Draw a trapezium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-1270</wp:posOffset>
                      </wp:positionV>
                      <wp:extent cx="44831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5pt;margin-top:-0.1pt;width:35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,837      1,847                   1,8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29,350 ÷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The temperature was -9°C then increased by 17°C. What is it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15. Circle all of the </w:t>
            </w:r>
            <w:r>
              <w:rPr>
                <w:rFonts w:cs="Calibri" w:ascii="Calibri" w:hAnsi="Calibri"/>
                <w:b/>
                <w:szCs w:val="20"/>
              </w:rPr>
              <w:t>square numbers</w:t>
            </w:r>
            <w:r>
              <w:rPr>
                <w:rFonts w:cs="Calibri" w:ascii="Calibri" w:hAnsi="Calibri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    9    12    16   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66675</wp:posOffset>
                  </wp:positionV>
                  <wp:extent cx="1618615" cy="9112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31" t="-12" r="8594" b="53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60960</wp:posOffset>
                      </wp:positionV>
                      <wp:extent cx="12700" cy="9023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20" cy="90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pt;margin-top:4.8pt;width:1pt;height:7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Reflect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339725</wp:posOffset>
                      </wp:positionV>
                      <wp:extent cx="361315" cy="36068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7.7pt;margin-top:26.75pt;width:28.4pt;height:28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e shape in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mirror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6. What number is represented by these Roman Numerals?       XXI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24130</wp:posOffset>
                      </wp:positionV>
                      <wp:extent cx="230505" cy="4686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1.9pt;width:18.15pt;height:36.9pt" coordorigin="1924,38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24;top:3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37;top:40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6670</wp:posOffset>
                      </wp:positionV>
                      <wp:extent cx="394970" cy="4686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3004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35pt;margin-top:2.1pt;width:31.1pt;height:36.9pt" coordorigin="1087,42" coordsize="622,738">
                      <v:shape id="shape_0" stroked="f" o:allowincell="t" style="position:absolute;left:1087;top:42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223;top:404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7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16205</wp:posOffset>
                      </wp:positionV>
                      <wp:extent cx="230505" cy="2444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15pt;mso-position-vertical-relative:text;margin-left:1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08915</wp:posOffset>
                      </wp:positionV>
                      <wp:extent cx="230505" cy="468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32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16.45pt;width:18.15pt;height:36.9pt" coordorigin="3301,329" coordsize="363,738">
                      <v:shape id="shape_0" stroked="f" o:allowincell="t" style="position:absolute;left:3301;top:32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14;top:690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28,629 + 13,535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pt;margin-top:38.8pt;width:26.85pt;height:36.9pt" coordorigin="858,776" coordsize="537,738">
                      <v:shape id="shape_0" stroked="f" o:allowincell="t" style="position:absolute;left:858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90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5pt;margin-top:22.35pt;width:40.7pt;height:15.55pt" coordorigin="1605,447" coordsize="814,311">
                      <v:group id="shape_0" style="position:absolute;left:1605;top:447;width:406;height:311">
                        <v:rect id="shape_0" fillcolor="white" stroked="t" o:allowincell="t" style="position:absolute;left:1605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05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13;top:447;width:406;height:311">
                        <v:rect id="shape_0" fillcolor="white" stroked="t" o:allowincell="t" style="position:absolute;left:2013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13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83845</wp:posOffset>
                      </wp:positionV>
                      <wp:extent cx="25908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98000"/>
                                <a:chOff x="0" y="0"/>
                                <a:chExt cx="259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5pt;margin-top:22.35pt;width:20.4pt;height:15.55pt" coordorigin="1185,447" coordsize="408,311">
                      <v:rect id="shape_0" fillcolor="#7f7f7f" stroked="t" o:allowincell="t" style="position:absolute;left:1185;top:447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85;top:603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Look at this bus timetable:</w:t>
            </w:r>
          </w:p>
          <w:tbl>
            <w:tblPr>
              <w:tblW w:w="3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3"/>
              <w:gridCol w:w="909"/>
              <w:gridCol w:w="909"/>
            </w:tblGrid>
            <w:tr>
              <w:trPr>
                <w:trHeight w:val="340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ewfield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:0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:3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0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Swanby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:3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0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3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Oldtow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:4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1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:45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time does the 9:35 bus from Newfield stop at Oldtown?</w:t>
            </w:r>
          </w:p>
          <w:p>
            <w:pPr>
              <w:pStyle w:val="Normal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I get to the bus stop in Swanby at 10:05. How long do I have to wait until the next bus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44"/>
                <w:szCs w:val="16"/>
              </w:rPr>
            </w:pPr>
            <w:r>
              <w:rPr>
                <w:rFonts w:cs="Calibri" w:ascii="Calibri" w:hAnsi="Calibri"/>
                <w:iCs/>
                <w:sz w:val="4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110,250 - 12,89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       as a </w:t>
            </w:r>
            <w:r>
              <w:rPr>
                <w:rFonts w:cs="Calibri" w:ascii="Calibri" w:hAnsi="Calibri"/>
                <w:b/>
              </w:rPr>
              <w:t>mixed number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20,600 + 5,40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02235</wp:posOffset>
                      </wp:positionV>
                      <wp:extent cx="354330" cy="37909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85pt;mso-wrap-distance-left:9.05pt;mso-wrap-distance-right:9.05pt;mso-wrap-distance-top:0pt;mso-wrap-distance-bottom:0pt;margin-top:8.05pt;mso-position-vertical-relative:text;margin-left: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14300</wp:posOffset>
                      </wp:positionV>
                      <wp:extent cx="311785" cy="37909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9.85pt;mso-wrap-distance-left:9.05pt;mso-wrap-distance-right:9.05pt;mso-wrap-distance-top:0pt;mso-wrap-distance-bottom:0pt;margin-top:9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ind w:left="0" w:right="567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DVDs are £11.35 each. If I buy 2, how much change do I get from £30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9.54 to 1 decimal plac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Factory Install</dc:creator>
  <dc:description/>
  <cp:keywords/>
  <dc:language>en-US</dc:language>
  <cp:lastModifiedBy>Mrs J HARPER</cp:lastModifiedBy>
  <cp:lastPrinted>2013-11-27T16:49:00Z</cp:lastPrinted>
  <dcterms:modified xsi:type="dcterms:W3CDTF">2025-02-06T14:57:00Z</dcterms:modified>
  <cp:revision>116</cp:revision>
  <dc:subject/>
  <dc:title>Level 4 Test 1</dc:title>
</cp:coreProperties>
</file>