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hs Key Skill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Stage 5: Skill Check 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me: ___________________________________                              Date: _______________                  Class/Group: 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082"/>
        <w:gridCol w:w="3391"/>
        <w:gridCol w:w="655"/>
        <w:gridCol w:w="1036"/>
        <w:gridCol w:w="1694"/>
        <w:gridCol w:w="2220"/>
        <w:gridCol w:w="1166"/>
      </w:tblGrid>
      <w:tr>
        <w:trPr/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: Place Value, Add and Subtract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: Multiply, Divide and Fractions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: Measure and Problem Solving</w:t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1. What is the value of the </w:t>
            </w:r>
            <w:r>
              <w:rPr>
                <w:rFonts w:cs="Calibri" w:ascii="Calibri" w:hAnsi="Calibri"/>
                <w:b/>
                <w:szCs w:val="20"/>
              </w:rPr>
              <w:t>3</w:t>
            </w:r>
            <w:r>
              <w:rPr>
                <w:rFonts w:cs="Calibri" w:ascii="Calibri" w:hAnsi="Calibri"/>
                <w:szCs w:val="20"/>
              </w:rPr>
              <w:t xml:space="preserve"> in this number?</w:t>
              <w:tab/>
              <w:t xml:space="preserve">       2,934,7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1. Which is a </w:t>
            </w:r>
            <w:r>
              <w:rPr>
                <w:rFonts w:cs="Calibri" w:ascii="Calibri" w:hAnsi="Calibri"/>
                <w:b/>
              </w:rPr>
              <w:t xml:space="preserve">common factor </w:t>
            </w:r>
            <w:r>
              <w:rPr>
                <w:rFonts w:cs="Calibri" w:ascii="Calibri" w:hAnsi="Calibri"/>
              </w:rPr>
              <w:t xml:space="preserve">of 18 and 36?        3      4      5      8      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:8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21. Ben was 0.75 metres tall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132080</wp:posOffset>
                      </wp:positionV>
                      <wp:extent cx="394970" cy="468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468720"/>
                                <a:chOff x="0" y="0"/>
                                <a:chExt cx="394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4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1960" y="23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10.4pt;width:31.1pt;height:36.9pt" coordorigin="877,208" coordsize="622,73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7;top:208;width:621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37;top:57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ext time he got measured he had grown by          of a metr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tall is he now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9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2. Write </w:t>
            </w:r>
            <w:r>
              <w:rPr>
                <w:rFonts w:cs="Calibri" w:ascii="Calibri" w:hAnsi="Calibri"/>
                <w:b/>
                <w:szCs w:val="20"/>
              </w:rPr>
              <w:t>two hundred and twelve thousand, five hundred</w:t>
            </w:r>
            <w:r>
              <w:rPr>
                <w:rFonts w:cs="Calibri" w:ascii="Calibri" w:hAnsi="Calibri"/>
                <w:szCs w:val="20"/>
              </w:rPr>
              <w:t xml:space="preserve"> in digits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 Give two </w:t>
            </w:r>
            <w:r>
              <w:rPr>
                <w:rFonts w:cs="Calibri" w:ascii="Calibri" w:hAnsi="Calibri"/>
                <w:b/>
              </w:rPr>
              <w:t>prime numbers</w:t>
            </w:r>
            <w:r>
              <w:rPr>
                <w:rFonts w:cs="Calibri" w:ascii="Calibri" w:hAnsi="Calibri"/>
              </w:rPr>
              <w:t xml:space="preserve"> between 10 and 20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9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3. Round 163,824 to the </w:t>
            </w:r>
            <w:r>
              <w:rPr>
                <w:rFonts w:cs="Calibri" w:ascii="Calibri" w:hAnsi="Calibri"/>
                <w:b/>
              </w:rPr>
              <w:t>nearest thousan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3.                      3,472 ÷ 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0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How many </w:t>
            </w:r>
            <w:r>
              <w:rPr>
                <w:rFonts w:cs="Calibri" w:ascii="Calibri" w:hAnsi="Calibri"/>
                <w:b/>
              </w:rPr>
              <w:t>grams</w:t>
            </w:r>
            <w:r>
              <w:rPr>
                <w:rFonts w:cs="Calibri" w:ascii="Calibri" w:hAnsi="Calibri"/>
              </w:rPr>
              <w:t xml:space="preserve"> are there in </w:t>
            </w:r>
            <w:r>
              <w:rPr>
                <w:rFonts w:cs="Calibri" w:ascii="Calibri" w:hAnsi="Calibri"/>
                <w:b/>
              </w:rPr>
              <w:t>6.35 kilograms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0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hat is the missing number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-1270</wp:posOffset>
                      </wp:positionV>
                      <wp:extent cx="36449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-0.1pt;width:28.6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2,465     2,365                 2,1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14. </w:t>
              <w:tab/>
              <w:t xml:space="preserve">             321.5 x 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5. What temperature is 12 degrees less than 2 degrees Celsius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Cs w:val="20"/>
              </w:rPr>
              <w:t xml:space="preserve">15. What is </w:t>
            </w:r>
            <w:r>
              <w:rPr>
                <w:rFonts w:cs="Calibri" w:ascii="Calibri" w:hAnsi="Calibri"/>
                <w:b/>
                <w:szCs w:val="20"/>
              </w:rPr>
              <w:t>4</w:t>
            </w:r>
            <w:r>
              <w:rPr>
                <w:rFonts w:cs="Calibri" w:ascii="Calibri" w:hAnsi="Calibri"/>
                <w:b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Cs w:val="20"/>
              </w:rPr>
              <w:t xml:space="preserve"> 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2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436245</wp:posOffset>
                      </wp:positionV>
                      <wp:extent cx="145415" cy="1270"/>
                      <wp:effectExtent l="0" t="3810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34.35pt;width:11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36245</wp:posOffset>
                      </wp:positionV>
                      <wp:extent cx="18351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34.35pt;width:14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47345</wp:posOffset>
                      </wp:positionV>
                      <wp:extent cx="1270" cy="189230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27.35pt;width:0.1pt;height:14.8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62940</wp:posOffset>
                      </wp:positionV>
                      <wp:extent cx="1270" cy="22542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52.2pt;width:0.1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46785</wp:posOffset>
                      </wp:positionV>
                      <wp:extent cx="481330" cy="1270"/>
                      <wp:effectExtent l="0" t="37465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74.55pt;width:37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947420</wp:posOffset>
                      </wp:positionV>
                      <wp:extent cx="54292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3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5pt;margin-top:74.6pt;width:42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501650</wp:posOffset>
                      </wp:positionV>
                      <wp:extent cx="1270" cy="128905"/>
                      <wp:effectExtent l="3746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40" cy="12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pt;margin-top:39.5pt;width:0pt;height:10.1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771525</wp:posOffset>
                      </wp:positionV>
                      <wp:extent cx="1270" cy="116840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pt;margin-top:60.75pt;width:0.05pt;height: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350520</wp:posOffset>
                      </wp:positionV>
                      <wp:extent cx="1270" cy="15176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27.6pt;width:0.1pt;height:11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887730</wp:posOffset>
                      </wp:positionV>
                      <wp:extent cx="140970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69.9pt;width:110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501650</wp:posOffset>
                      </wp:positionV>
                      <wp:extent cx="1270" cy="38671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8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5pt;margin-top:39.5pt;width:0.05pt;height:3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47345</wp:posOffset>
                      </wp:positionV>
                      <wp:extent cx="8578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5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27.35pt;width:67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501650</wp:posOffset>
                      </wp:positionV>
                      <wp:extent cx="56134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35pt;margin-top:39.5pt;width:44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50520</wp:posOffset>
                      </wp:positionV>
                      <wp:extent cx="1270" cy="53784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27.6pt;width:0.05pt;height:42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23. Calculate the </w:t>
            </w:r>
            <w:r>
              <w:rPr>
                <w:rFonts w:cs="Calibri" w:ascii="Calibri" w:hAnsi="Calibri"/>
                <w:b/>
              </w:rPr>
              <w:t>perimeter</w:t>
            </w:r>
            <w:r>
              <w:rPr>
                <w:rFonts w:cs="Calibri" w:ascii="Calibri" w:hAnsi="Calibri"/>
              </w:rPr>
              <w:t xml:space="preserve"> of this fiel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816610</wp:posOffset>
                      </wp:positionV>
                      <wp:extent cx="552450" cy="24447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64.3pt;mso-position-vertical-relative:text;margin-left:7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291465</wp:posOffset>
                      </wp:positionV>
                      <wp:extent cx="552450" cy="24447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22.95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554990</wp:posOffset>
                      </wp:positionV>
                      <wp:extent cx="471170" cy="2444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9.25pt;mso-wrap-distance-left:9.05pt;mso-wrap-distance-right:9.05pt;mso-wrap-distance-top:0pt;mso-wrap-distance-bottom:0pt;margin-top:43.7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47675</wp:posOffset>
                      </wp:positionV>
                      <wp:extent cx="552450" cy="24447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25pt;mso-wrap-distance-left:9.05pt;mso-wrap-distance-right:9.05pt;mso-wrap-distance-top:0pt;mso-wrap-distance-bottom:0pt;margin-top:35.25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1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6. What number is represented by these Roman Numerals?      </w:t>
            </w:r>
            <w:r>
              <w:rPr>
                <w:b/>
              </w:rPr>
              <w:t>DLXX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.9pt;width:18.15pt;height:36.9pt" coordorigin="1323,38" coordsize="363,738">
                      <v:shape id="shape_0" stroked="f" o:allowincell="t" style="position:absolute;left:1323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36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24130</wp:posOffset>
                      </wp:positionV>
                      <wp:extent cx="230505" cy="46863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2000" y="230040"/>
                                  <a:ext cx="120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3pt;margin-top:1.9pt;width:18.15pt;height:36.9pt" coordorigin="1866,38" coordsize="363,738">
                      <v:shape id="shape_0" stroked="f" o:allowincell="t" style="position:absolute;left:1866;top:38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979;top:400;width:18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3665</wp:posOffset>
                      </wp:positionV>
                      <wp:extent cx="230505" cy="24447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8.95pt;mso-position-vertical-relative:text;margin-left:7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16205</wp:posOffset>
                      </wp:positionV>
                      <wp:extent cx="230505" cy="2444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.15pt;mso-position-vertical-relative:text;margin-left:10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208915</wp:posOffset>
                      </wp:positionV>
                      <wp:extent cx="230505" cy="46863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32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05pt;margin-top:16.45pt;width:18.15pt;height:36.9pt" coordorigin="3301,329" coordsize="363,738">
                      <v:shape id="shape_0" stroked="f" o:allowincell="t" style="position:absolute;left:3301;top:32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414;top:690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3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Cs w:val="20"/>
              </w:rPr>
              <w:t xml:space="preserve">7. </w:t>
              <w:tab/>
              <w:t xml:space="preserve">        10,750 – 2,925 =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83845</wp:posOffset>
                      </wp:positionV>
                      <wp:extent cx="1036320" cy="198120"/>
                      <wp:effectExtent l="5715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440" cy="198000"/>
                                <a:chOff x="0" y="0"/>
                                <a:chExt cx="103644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9480" y="0"/>
                                  <a:ext cx="516960" cy="19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7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200" y="0"/>
                                    <a:ext cx="25776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5776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84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f7f7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560" y="0"/>
                                  <a:ext cx="2584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25848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3pt;margin-top:22.35pt;width:81.6pt;height:15.55pt" coordorigin="786,447" coordsize="1632,311">
                      <v:group id="shape_0" style="position:absolute;left:1604;top:447;width:814;height:311">
                        <v:group id="shape_0" style="position:absolute;left:1604;top:447;width:406;height:311">
                          <v:rect id="shape_0" fillcolor="white" stroked="t" o:allowincell="t" style="position:absolute;left:1604;top:447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604;top:603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2012;top:447;width:406;height:311">
                          <v:rect id="shape_0" fillcolor="white" stroked="t" o:allowincell="t" style="position:absolute;left:2012;top:447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012;top:603;width:40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86;top:447;width:407;height:311">
                        <v:rect id="shape_0" fillcolor="#7f7f7f" stroked="t" o:allowincell="t" style="position:absolute;left:786;top:447;width:406;height:155;mso-wrap-style:none;v-text-anchor:middle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  <v:rect id="shape_0" fillcolor="#7f7f7f" stroked="t" o:allowincell="t" style="position:absolute;left:786;top:603;width:406;height:155;mso-wrap-style:none;v-text-anchor:middle">
                          <v:fill o:detectmouseclick="t" type="solid" color2="gray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95;top:447;width:407;height:311">
                        <v:rect id="shape_0" fillcolor="white" stroked="t" o:allowincell="t" style="position:absolute;left:1195;top:447;width:40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195;top:603;width:406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492760</wp:posOffset>
                      </wp:positionV>
                      <wp:extent cx="340995" cy="4686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68720"/>
                                <a:chOff x="0" y="0"/>
                                <a:chExt cx="34092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92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880" y="229680"/>
                                  <a:ext cx="178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8.8pt;width:26.85pt;height:36.9pt" coordorigin="858,776" coordsize="537,738">
                      <v:shape id="shape_0" stroked="f" o:allowincell="t" style="position:absolute;left:858;top:776;width:536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990;top:1138;width:281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17. Find an </w:t>
            </w:r>
            <w:r>
              <w:rPr>
                <w:rFonts w:cs="Calibri" w:ascii="Calibri" w:hAnsi="Calibri"/>
                <w:b/>
              </w:rPr>
              <w:t>equivalent fraction</w:t>
            </w:r>
            <w:r>
              <w:rPr>
                <w:rFonts w:cs="Calibri" w:ascii="Calibri" w:hAnsi="Calibri"/>
              </w:rPr>
              <w:t xml:space="preserve"> of        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4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551940</wp:posOffset>
                  </wp:positionH>
                  <wp:positionV relativeFrom="paragraph">
                    <wp:posOffset>261620</wp:posOffset>
                  </wp:positionV>
                  <wp:extent cx="756285" cy="618490"/>
                  <wp:effectExtent l="0" t="0" r="0" b="0"/>
                  <wp:wrapNone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24. Use the glass to estimate the capacity of this jug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16965</wp:posOffset>
                  </wp:positionH>
                  <wp:positionV relativeFrom="paragraph">
                    <wp:posOffset>45720</wp:posOffset>
                  </wp:positionV>
                  <wp:extent cx="288925" cy="398145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250 ml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300 m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73990</wp:posOffset>
                      </wp:positionV>
                      <wp:extent cx="646430" cy="2444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0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19.25pt;mso-wrap-distance-left:9.05pt;mso-wrap-distance-right:9.05pt;mso-wrap-distance-top:0pt;mso-wrap-distance-bottom:0pt;margin-top:13.7pt;mso-position-vertical-relative:text;margin-left:7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0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750 ml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2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                6,495 + 8,912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Write         as a </w:t>
            </w:r>
            <w:r>
              <w:rPr>
                <w:rFonts w:cs="Calibri" w:ascii="Calibri" w:hAnsi="Calibri"/>
                <w:b/>
              </w:rPr>
              <w:t>mixed number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5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9. Complete this sum without written working. </w:t>
            </w:r>
            <w:r>
              <w:rPr>
                <w:rFonts w:cs="Calibri" w:ascii="Calibri" w:hAnsi="Calibri"/>
              </w:rPr>
              <w:t xml:space="preserve">        7,800 + 2,500 =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6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24765</wp:posOffset>
                      </wp:positionV>
                      <wp:extent cx="230505" cy="4686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400" cy="468720"/>
                                <a:chOff x="0" y="0"/>
                                <a:chExt cx="23040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3040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1640" y="229680"/>
                                  <a:ext cx="1209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75pt;margin-top:1.95pt;width:18.15pt;height:36.9pt" coordorigin="1335,39" coordsize="363,738">
                      <v:shape id="shape_0" stroked="f" o:allowincell="t" style="position:absolute;left:1335;top:39;width:362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448;top:401;width:18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w:t xml:space="preserve">19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14300</wp:posOffset>
                      </wp:positionV>
                      <wp:extent cx="230505" cy="24447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15pt;height:19.25pt;mso-wrap-distance-left:9.05pt;mso-wrap-distance-right:9.05pt;mso-wrap-distance-top:0pt;mso-wrap-distance-bottom:0pt;margin-top:9pt;mso-position-vertical-relative:text;margin-left:11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14300</wp:posOffset>
                      </wp:positionV>
                      <wp:extent cx="354330" cy="24447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19.25pt;mso-wrap-distance-left:9.05pt;mso-wrap-distance-right:9.05pt;mso-wrap-distance-top:0pt;mso-wrap-distance-bottom:0pt;margin-top:9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25. Sarah starts watching a film at </w:t>
            </w:r>
            <w:r>
              <w:rPr>
                <w:rFonts w:cs="Calibri" w:ascii="Calibri" w:hAnsi="Calibri"/>
                <w:b/>
              </w:rPr>
              <w:t>10.15am</w:t>
            </w:r>
            <w:r>
              <w:rPr>
                <w:rFonts w:cs="Calibri" w:ascii="Calibri" w:hAnsi="Calibri"/>
              </w:rPr>
              <w:t xml:space="preserve">. The film is </w:t>
            </w:r>
            <w:r>
              <w:rPr>
                <w:rFonts w:cs="Calibri" w:ascii="Calibri" w:hAnsi="Calibri"/>
                <w:b/>
              </w:rPr>
              <w:t xml:space="preserve">145 minutes </w:t>
            </w:r>
            <w:r>
              <w:rPr>
                <w:rFonts w:cs="Calibri" w:ascii="Calibri" w:hAnsi="Calibri"/>
              </w:rPr>
              <w:t>long. What time does Sarah finish watching the film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23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 buy 2 CDs costing £5.90 each. How much change do I get from £15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7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20. Round 4.51 to 1 decimal pla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: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A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tal (C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st Total (A+B+C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 (0-9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 (10-19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 (20-2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Factory Install</dc:creator>
  <dc:description/>
  <cp:keywords/>
  <dc:language>en-US</dc:language>
  <cp:lastModifiedBy>Windows User</cp:lastModifiedBy>
  <cp:lastPrinted>2013-11-27T16:49:00Z</cp:lastPrinted>
  <dcterms:modified xsi:type="dcterms:W3CDTF">2014-08-13T18:07:00Z</dcterms:modified>
  <cp:revision>117</cp:revision>
  <dc:subject/>
  <dc:title>Level 4 Test 1</dc:title>
</cp:coreProperties>
</file>