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me: ___________________________________                              Date: </w:t>
      </w:r>
      <w:r>
        <w:rPr>
          <w:rFonts w:cs="Calibri" w:ascii="Calibri" w:hAnsi="Calibri"/>
          <w:b/>
          <w:u w:val="single"/>
        </w:rPr>
        <w:t>14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rch 2025</w:t>
      </w:r>
      <w:r>
        <w:rPr>
          <w:rFonts w:cs="Calibri" w:ascii="Calibri" w:hAnsi="Calibri"/>
          <w:b/>
        </w:rPr>
        <w:t xml:space="preserve">                 Class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129,389                2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3       18       27       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larg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4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348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5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130,011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20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5,128 ÷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98450</wp:posOffset>
                      </wp:positionV>
                      <wp:extent cx="22479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23.5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This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 a cube is missing a squa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dd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r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270</wp:posOffset>
                      </wp:positionV>
                      <wp:extent cx="5746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-0.1pt;width:45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,475      31,475                      2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2,050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5°C            Glasgow  4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        1      4          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735330</wp:posOffset>
                      </wp:positionV>
                      <wp:extent cx="229870" cy="218440"/>
                      <wp:effectExtent l="0" t="5080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9" coordsize="10800,10260" path="l0,21600xee" fillcolor="#bfbfbf" stroked="t" o:allowincell="t" style="position:absolute;margin-left:58.65pt;margin-top:57.9pt;width:18.05pt;height:17.1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8770</wp:posOffset>
                      </wp:positionV>
                      <wp:extent cx="179705" cy="64008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25.1pt;width:14.1pt;height:5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58215</wp:posOffset>
                      </wp:positionV>
                      <wp:extent cx="11118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5.45pt;width:8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27660</wp:posOffset>
                      </wp:positionV>
                      <wp:extent cx="1270" cy="6248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25.8pt;width:0.05pt;height:49.1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size of 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1,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18.15pt;height:36.9pt" coordorigin="2056,209" coordsize="363,738">
                      <v:shape id="shape_0" stroked="f" o:allowincell="t" style="position:absolute;left:2056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9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10,750  +  2,925 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fillcolor="#7f7f7f" stroked="t" o:allowincell="t" style="position:absolute;left:125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5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fillcolor="#7f7f7f" stroked="t" o:allowincell="t" style="position:absolute;left:1665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65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48590</wp:posOffset>
                      </wp:positionV>
                      <wp:extent cx="643255" cy="51244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3680" cy="51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1.7pt;width:50.65pt;height:4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98145</wp:posOffset>
                      </wp:positionV>
                      <wp:extent cx="616585" cy="3492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31.3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700</wp:posOffset>
                      </wp:positionV>
                      <wp:extent cx="675005" cy="38163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53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1pt;width:53.05pt;height:29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48920</wp:posOffset>
                      </wp:positionV>
                      <wp:extent cx="240665" cy="149225"/>
                      <wp:effectExtent l="5080" t="571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443,10800" path="l0,21600xee" stroked="t" o:allowincell="t" style="position:absolute;margin-left:119.7pt;margin-top:19.6pt;width:18.9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86385</wp:posOffset>
                      </wp:positionV>
                      <wp:extent cx="347345" cy="297180"/>
                      <wp:effectExtent l="4445" t="381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7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219,17325" path="l0,21600xee" stroked="t" o:allowincell="t" style="position:absolute;margin-left:116.6pt;margin-top:22.55pt;width:27.3pt;height:23.3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52120</wp:posOffset>
                      </wp:positionV>
                      <wp:extent cx="514985" cy="25019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35.6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1290</wp:posOffset>
                      </wp:positionV>
                      <wp:extent cx="220345" cy="2501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12.7pt;mso-position-vertical-relative:text;margin-left: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1435</wp:posOffset>
                      </wp:positionV>
                      <wp:extent cx="170180" cy="167640"/>
                      <wp:effectExtent l="5715" t="254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03" coordsize="10800,10677" path="l0,21600xee" stroked="t" o:allowincell="t" style="position:absolute;margin-left:116.25pt;margin-top:4.05pt;width:13.35pt;height:13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-4445</wp:posOffset>
                      </wp:positionV>
                      <wp:extent cx="514985" cy="2501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-0.35pt;mso-position-vertical-relative:text;margin-left: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8,912 – 6,49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9,500 + 8,5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3510</wp:posOffset>
                      </wp:positionV>
                      <wp:extent cx="737235" cy="7372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12.25pt;margin-top:11.3pt;width:58pt;height:58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The perimeter of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/>
            </w:pPr>
            <w:r>
              <w:rPr>
                <w:rFonts w:cs="Calibri" w:ascii="Calibri" w:hAnsi="Calibri"/>
              </w:rPr>
              <w:t>this square is 44cm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each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327 seats. 238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2.2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1:00Z</dcterms:created>
  <dc:creator>Factory Install</dc:creator>
  <dc:description/>
  <cp:keywords/>
  <dc:language>en-US</dc:language>
  <cp:lastModifiedBy>Mr M WILLIAMS</cp:lastModifiedBy>
  <cp:lastPrinted>2013-11-27T16:49:00Z</cp:lastPrinted>
  <dcterms:modified xsi:type="dcterms:W3CDTF">2025-03-13T14:01:00Z</dcterms:modified>
  <cp:revision>2</cp:revision>
  <dc:subject/>
  <dc:title>Level 4 Test 1</dc:title>
</cp:coreProperties>
</file>