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 xml:space="preserve">Word List Year 3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ctual(ly)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ddress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nswe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ppea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arriv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build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>busy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business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calenda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centr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circl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conside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differen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difficul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disappea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earl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eart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>eight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eight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enoug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amous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avourit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ebruar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orward(s)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frui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gramm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histor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imagin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increas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importan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interes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>island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learn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lengt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librar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material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mention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minute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oft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opula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osition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ossess(ion)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otatoes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probably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quarte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question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remember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straight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strength </w:t>
            </w:r>
          </w:p>
          <w:p>
            <w:pPr>
              <w:pStyle w:val="Default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therefo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>wom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70C0"/>
                <w:sz w:val="52"/>
                <w:szCs w:val="52"/>
              </w:rPr>
              <w:t xml:space="preserve">women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 xml:space="preserve">Word List Year 4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accident(ally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believ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bicyc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breat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breat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augh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entu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erta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omple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contin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deci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describ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exercis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experien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experim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extrem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grou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gu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gui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he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hear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heigh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knowledg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medici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natur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naught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not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occasion(ally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opposi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ordina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articu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eculi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erhap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ossib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ressur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70C0"/>
                <w:sz w:val="48"/>
                <w:szCs w:val="48"/>
              </w:rPr>
              <w:t>promi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purpo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rec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regul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reig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enten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epara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peci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trang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uppo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surpri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>th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althoug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though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throug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variou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color w:val="0070C0"/>
                <w:sz w:val="48"/>
                <w:szCs w:val="48"/>
              </w:rPr>
            </w:pPr>
            <w:r>
              <w:rPr>
                <w:rFonts w:cs="Arial" w:ascii="Comic Sans MS" w:hAnsi="Comic Sans MS"/>
                <w:color w:val="0070C0"/>
                <w:sz w:val="48"/>
                <w:szCs w:val="48"/>
              </w:rPr>
              <w:t xml:space="preserve">weight 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098FB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44:00Z</dcterms:created>
  <dc:creator>Apage</dc:creator>
  <dc:description/>
  <cp:keywords/>
  <dc:language>en-US</dc:language>
  <cp:lastModifiedBy>Miss V IRVIN</cp:lastModifiedBy>
  <dcterms:modified xsi:type="dcterms:W3CDTF">2022-01-05T15:44:00Z</dcterms:modified>
  <cp:revision>2</cp:revision>
  <dc:subject/>
  <dc:title/>
</cp:coreProperties>
</file>