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>Word List Year 3 (2018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actual(ly)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address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answe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appea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arrive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build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>busy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business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calenda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centre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circle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conside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differen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difficult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disappea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early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earth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>eight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eighth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enough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famous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favourite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February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forward(s)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fruit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gramma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history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imagine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increase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important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interest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>island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learn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length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library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material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mention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minute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ofte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popula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position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possess(ion)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potatoes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probably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quarte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question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remembe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straight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strength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therefo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>woma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women 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>Word List Year 4 (2018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accident(ally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believ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bicyc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breat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breat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caugh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centur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certai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comple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contin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deci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describ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exercis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experien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experimen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extrem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grou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gu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gui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he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hear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heigh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knowledg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medici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natur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naught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noti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occasion(ally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opposi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ordinar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particul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peculi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perhap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possib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pressur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70C0"/>
                <w:sz w:val="48"/>
                <w:szCs w:val="48"/>
              </w:rPr>
              <w:t>promi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purpos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recen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regula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reig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senten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separa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speci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strang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suppos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surpris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>thou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althoug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though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throug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variou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weight 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8:00Z</dcterms:created>
  <dc:creator>Apage</dc:creator>
  <dc:description/>
  <cp:keywords/>
  <dc:language>en-US</dc:language>
  <cp:lastModifiedBy>Miss R McGARVEY</cp:lastModifiedBy>
  <cp:lastPrinted>2019-09-23T17:15:00Z</cp:lastPrinted>
  <dcterms:modified xsi:type="dcterms:W3CDTF">2020-03-26T09:58:00Z</dcterms:modified>
  <cp:revision>2</cp:revision>
  <dc:subject/>
  <dc:title/>
</cp:coreProperties>
</file>