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Word List Year 3 (2018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ctual(ly)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ddres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nsw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ppe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rriv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build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busy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busines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alend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entr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ircl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onsid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differen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difficul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disappe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arl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ar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eight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igh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noug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amou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avourit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ebruar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orward(s)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rui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gramm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histor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magin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ncreas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mportan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nteres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island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lear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leng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librar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material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mentio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minut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oft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pul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sitio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ssess(ion)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tatoe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robabl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quart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questio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rememb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straigh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streng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theref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wom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women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Word List Year 4 (2018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accident(ally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elie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icyc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reat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reat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augh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entu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erta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omple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ontin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deci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describ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ercis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perie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perim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tre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grou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gu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gui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he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hear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heigh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knowled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medici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natur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naught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not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occasion(ally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opposi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ordina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articu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eculi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erhap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ossib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ressur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70C0"/>
                <w:sz w:val="48"/>
                <w:szCs w:val="48"/>
              </w:rPr>
              <w:t>prom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urpo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rec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regul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reig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ente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epar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peci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tran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uppo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urpri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>th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althoug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though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throug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variou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weight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48CF6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0:00Z</dcterms:created>
  <dc:creator>Apage</dc:creator>
  <dc:description/>
  <cp:keywords/>
  <dc:language>en-US</dc:language>
  <cp:lastModifiedBy>Mr M WILLIAMS</cp:lastModifiedBy>
  <cp:lastPrinted>2019-09-23T17:15:00Z</cp:lastPrinted>
  <dcterms:modified xsi:type="dcterms:W3CDTF">2020-04-20T11:50:00Z</dcterms:modified>
  <cp:revision>2</cp:revision>
  <dc:subject/>
  <dc:title/>
</cp:coreProperties>
</file>