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Word List Year 3 (2018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ctual(ly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ddr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nsw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rriv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ild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busy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sin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alend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entr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ircl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onsid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ere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icul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s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eight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igh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noug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mou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vouri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ebru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orward(s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rui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gramm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histo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agin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creas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portan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teres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island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ar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ibr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aterial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en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inu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oft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pul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i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sess(ion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tatoe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robab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art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es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rememb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aigh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theref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wom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women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Word List Year 4 (2018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ccident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elie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icyc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a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ntu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rta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mple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ntin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c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scrib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erci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tre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rou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i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knowled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medic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tu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ugh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o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ccasion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pposi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rdina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artic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cul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rhap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ossib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ressu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70C0"/>
                <w:sz w:val="48"/>
                <w:szCs w:val="48"/>
              </w:rPr>
              <w:t>prom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ur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c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gul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ig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nt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pa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peci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tran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p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rpri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>th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lth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o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r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vario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weight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9:00Z</dcterms:created>
  <dc:creator>Apage</dc:creator>
  <dc:description/>
  <dc:language>en-US</dc:language>
  <cp:lastModifiedBy>Jane O'Neill</cp:lastModifiedBy>
  <dcterms:modified xsi:type="dcterms:W3CDTF">2019-07-12T13:39:00Z</dcterms:modified>
  <cp:revision>2</cp:revision>
  <dc:subject/>
  <dc:title/>
</cp:coreProperties>
</file>